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填表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一）所有字体用宋体，如果内容太多可缩小字体填充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二）填写内容主次分明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三）表格中的项目不能漏填，无需填写或没有的填“无”，不能置空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四）所有时间填写格式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000.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五）填写近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年取得的专业技术业绩、成果和贡献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六）“获得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科学技术、教学成果、社科优秀成果奖励和取得专利情况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栏的填写要求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同一成果的不同奖项只填写最高奖项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时间”填写证书落款时间，例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0.0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次”填写：成果奖励等系个人独立完成的填写“独立”；与他人合作完成的，采用申报人位次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合作人数的填法，如：申报人为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完成人，系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合作完成的，填写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/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依此类推，所有申报表格中的“位次”栏均依此法填写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七）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发表或出版的主要论文、著作情况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”栏的填写要求：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填写发表在正式刊物上具有全国统一刊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CN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ISSN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的学术性报刊上的论文、作品，公开出版的具有统一书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ISBN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的著作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“时间”填写报刊或著作的出版时间，例如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0.0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“级别”填写：统计源、核心期刊、一般期刊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一区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二区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三区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四区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EI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来源期刊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&amp;HCI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收录等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“报刊或出版社”填写报刊或出版社的法定全称；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注明期刊的卷期、专刊、增刊等情况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八）“承担项目情况”栏的填写要求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目类别”填写：国家自然基金（面上）、国家自然基金（青年）、国家社科基金、省自然基金、省社科基金等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九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获得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科学技术、教学成果、社科优秀成果奖励和取得专利情况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、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发表或出版的主要论文、著作情况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和“承担项目情况”栏，要有选择性地提供最能反映其业务能力和学术水平的代表作，按代表作水平由高到低依次递减的顺序填写。一项内容不得在以上三栏中重复填写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24:00Z</dcterms:created>
  <dc:creator>雨林木风</dc:creator>
  <dc:description/>
  <cp:keywords/>
  <dc:language>en-US</dc:language>
  <cp:lastModifiedBy>xrx</cp:lastModifiedBy>
  <dcterms:modified xsi:type="dcterms:W3CDTF">2016-05-03T01:24:00Z</dcterms:modified>
  <cp:revision>2</cp:revision>
  <dc:subject/>
  <dc:title/>
</cp:coreProperties>
</file>