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5"/>
        <w:gridCol w:w="1083"/>
        <w:gridCol w:w="180"/>
        <w:gridCol w:w="1080"/>
        <w:gridCol w:w="180"/>
        <w:gridCol w:w="1260"/>
        <w:gridCol w:w="286"/>
        <w:gridCol w:w="479"/>
        <w:gridCol w:w="513"/>
        <w:gridCol w:w="357"/>
        <w:gridCol w:w="91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破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6"/>
                <w:sz w:val="24"/>
              </w:rPr>
              <w:t>代表作题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位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录情况</w:t>
            </w:r>
          </w:p>
        </w:tc>
      </w:tr>
      <w:tr>
        <w:trPr>
          <w:trHeight w:val="737" w:hRule="exac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  <w:t>综合鉴定意见</w:t>
            </w:r>
            <w:r>
              <w:rPr>
                <w:b/>
                <w:bCs/>
                <w:sz w:val="24"/>
              </w:rPr>
              <w:t>（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pacing w:val="4"/>
                <w:szCs w:val="21"/>
              </w:rPr>
              <w:t>1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创新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pacing w:val="4"/>
                <w:szCs w:val="21"/>
              </w:rPr>
              <w:t>2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学术贡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4"/>
                <w:szCs w:val="21"/>
              </w:rPr>
              <w:t>3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应用价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1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4"/>
                <w:szCs w:val="21"/>
              </w:rPr>
              <w:t>4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pacing w:val="10"/>
                <w:szCs w:val="21"/>
              </w:rPr>
              <w:t>申请人的学术成就在国</w:t>
            </w:r>
          </w:p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  <w:t>内同行中的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领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7" w:hanging="327"/>
              <w:rPr/>
            </w:pPr>
            <w:r>
              <w:rPr>
                <w:bCs/>
                <w:spacing w:val="4"/>
                <w:szCs w:val="21"/>
              </w:rPr>
              <w:t>5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的学术潜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4828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综合评价意见（须手写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转反面）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spacing w:val="14"/>
          <w:kern w:val="2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spacing w:val="14"/>
          <w:kern w:val="2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同行专家鉴定意见表</w:t>
      </w:r>
    </w:p>
    <w:p>
      <w:pPr>
        <w:pStyle w:val="Normal"/>
        <w:spacing w:before="156" w:after="0"/>
        <w:ind w:right="735" w:hanging="0"/>
        <w:jc w:val="righ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被鉴定人所在学校人事部门盖章</w:t>
      </w:r>
    </w:p>
    <w:p>
      <w:pPr>
        <w:pStyle w:val="Normal"/>
        <w:spacing w:lineRule="exact" w:line="2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026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续）</w:t>
            </w:r>
          </w:p>
        </w:tc>
      </w:tr>
      <w:tr>
        <w:trPr>
          <w:trHeight w:val="63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家鉴定结论（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已达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达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达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申报职务的任职要求。</w:t>
            </w:r>
          </w:p>
        </w:tc>
      </w:tr>
      <w:tr>
        <w:trPr>
          <w:trHeight w:val="295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68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专家姓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业技术职务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研究方向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00"/>
              <w:rPr>
                <w:bCs/>
                <w:u w:val="single"/>
              </w:rPr>
            </w:pPr>
            <w:r>
              <w:rPr>
                <w:bCs/>
                <w:sz w:val="24"/>
              </w:rPr>
              <w:t>是否博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531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53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11"/>
              <w:rPr>
                <w:bCs/>
              </w:rPr>
            </w:pPr>
            <w:r>
              <w:rPr>
                <w:bCs/>
              </w:rPr>
              <w:t>（鉴定专家所在单位人事部门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ind w:right="210" w:hanging="0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5:00Z</dcterms:created>
  <dc:creator>ZPB</dc:creator>
  <dc:description/>
  <cp:keywords/>
  <dc:language>en-US</dc:language>
  <cp:lastModifiedBy>zw gan</cp:lastModifiedBy>
  <cp:lastPrinted>2008-02-22T08:17:00Z</cp:lastPrinted>
  <dcterms:modified xsi:type="dcterms:W3CDTF">2015-12-20T14:25:00Z</dcterms:modified>
  <cp:revision>2</cp:revision>
  <dc:subject/>
  <dc:title>姓    名</dc:title>
</cp:coreProperties>
</file>