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 w:before="0" w:after="0"/>
        <w:jc w:val="center"/>
        <w:rPr>
          <w:rFonts w:ascii="黑体" w:hAnsi="黑体" w:eastAsia="黑体" w:cs="黑体"/>
          <w:b w:val="false"/>
          <w:b w:val="false"/>
          <w:sz w:val="28"/>
        </w:rPr>
      </w:pPr>
      <w:r>
        <w:rPr>
          <w:rFonts w:ascii="黑体" w:hAnsi="黑体" w:cs="黑体" w:eastAsia="黑体"/>
          <w:b w:val="false"/>
          <w:sz w:val="28"/>
        </w:rPr>
        <w:t>山东省高等学校教师资格考试面试标准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27"/>
        <w:gridCol w:w="1485"/>
        <w:gridCol w:w="1485"/>
        <w:gridCol w:w="1821"/>
        <w:gridCol w:w="2081"/>
        <w:gridCol w:w="831"/>
        <w:gridCol w:w="832"/>
      </w:tblGrid>
      <w:tr>
        <w:trPr>
          <w:trHeight w:val="436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测试方式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测  试  标  准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</w:tr>
      <w:tr>
        <w:trPr>
          <w:trHeight w:val="59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</w:t>
            </w:r>
            <w:r>
              <w:rPr>
                <w:rFonts w:cs="宋体" w:ascii="宋体" w:hAnsi="宋体"/>
                <w:kern w:val="0"/>
                <w:szCs w:val="21"/>
              </w:rPr>
              <w:t>(0.85-1.0)</w:t>
            </w:r>
            <w:r>
              <w:rPr>
                <w:rFonts w:ascii="宋体" w:hAnsi="宋体" w:cs="宋体"/>
                <w:kern w:val="0"/>
                <w:szCs w:val="21"/>
              </w:rPr>
              <w:t>完全达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</w:t>
            </w:r>
            <w:r>
              <w:rPr>
                <w:rFonts w:cs="宋体" w:ascii="宋体" w:hAnsi="宋体"/>
                <w:kern w:val="0"/>
                <w:szCs w:val="21"/>
              </w:rPr>
              <w:t>(0.7-0.85)</w:t>
            </w:r>
            <w:r>
              <w:rPr>
                <w:rFonts w:ascii="宋体" w:hAnsi="宋体" w:cs="宋体"/>
                <w:kern w:val="0"/>
                <w:szCs w:val="21"/>
              </w:rPr>
              <w:t>大部分达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格</w:t>
            </w:r>
            <w:r>
              <w:rPr>
                <w:rFonts w:cs="宋体" w:ascii="宋体" w:hAnsi="宋体"/>
                <w:kern w:val="0"/>
                <w:szCs w:val="21"/>
              </w:rPr>
              <w:t>(0.6-0.7)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达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及格</w:t>
            </w:r>
            <w:r>
              <w:rPr>
                <w:rFonts w:cs="宋体" w:ascii="宋体" w:hAnsi="宋体"/>
                <w:kern w:val="0"/>
                <w:szCs w:val="21"/>
              </w:rPr>
              <w:t>(0.6</w:t>
            </w:r>
            <w:r>
              <w:rPr>
                <w:rFonts w:ascii="宋体" w:hAnsi="宋体" w:cs="宋体"/>
                <w:kern w:val="0"/>
                <w:szCs w:val="21"/>
              </w:rPr>
              <w:t>以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大部分达不到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讲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态度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注重素质教育，培养学生分析和解决问题的能力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教书育人，教学中融入思想政治教育和科学精神、人文精神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备课认真，讲稿（或教案）内容充实，清晰整洁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目标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学目标明确、具体，符合培养目标要求，切合学生学习实际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学目标体现知识传授、技能训练及能力培养的相互统一。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02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内容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kern w:val="0"/>
                <w:sz w:val="14"/>
                <w:szCs w:val="14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根据课程性质及大纲处理教材，结合学科发展注意内容更新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重视理论联系实际，突出实践性教学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容量安排适当，信息量适中，教学结构、程序设计合理，条理清楚，重点突出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内容准确，无知识性错误。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注重激发学生学习兴趣，启发学生思维，鼓励学生创新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教学方法灵活多样，适合教学内容，符合学生实际。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666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技能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教态亲切、自然，使用普通话，语言清晰、准确、规范、形象、生动，语速、语调适中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手写板书层次分明，图例规范，设计恰当，无错别字和不规范字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善于组织教学，有教学调控能力，教学时间分配合理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具备正确、合理地运用现代教育技术手段（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课件）进行教学的能力。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课堂气氛活跃，师生精神饱满，关系融洽，学生兴趣浓厚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教学重点难点突出，能使不同水平学生各有所得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教学情况及时反馈和评价，并进行适当调节和改进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完成课堂教学任务，实现教学目的。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80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   分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8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仪态心理素质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庄、自然，服饰得体、大方、整洁，表现出良好的仪容、气质和修养。积极乐观，精神饱满，心理健康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为举止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为举止稳重大方、朴实自然，表现出良好的师德风范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维能力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提问及时应答，回答正确、流畅，条理清晰、有逻辑性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表达能力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普通话，表述准确、清晰、完整、生动，有感染力、亲和力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理论和专业知识</w:t>
            </w:r>
          </w:p>
        </w:tc>
        <w:tc>
          <w:tcPr>
            <w:tcW w:w="687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备拟教学科、专业的基础理论和基本知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掌握教育学、心理学基本常识，了解现代教育理念和教学方法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了解主要相关专业的有关知识。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80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   分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7" w:footer="850" w:bottom="1429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1:00Z</dcterms:created>
  <dc:creator>dell</dc:creator>
  <dc:description/>
  <dc:language>en-US</dc:language>
  <cp:lastModifiedBy>刘晓怡</cp:lastModifiedBy>
  <dcterms:modified xsi:type="dcterms:W3CDTF">2023-06-14T07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730005F1446EE88B3492302A75F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