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保险证明自助下载流程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手机下载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爱山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pp</w:t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册登录后，页面左上角选择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“省本级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热门服务选择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“查社保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具体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inline distT="0" distB="0" distL="0" distR="0">
            <wp:extent cx="1878330" cy="2602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点击“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个人参保缴费证明查询打印”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inline distT="0" distB="0" distL="0" distR="0">
            <wp:extent cx="2591435" cy="1468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inline distT="0" distB="0" distL="0" distR="0">
            <wp:extent cx="2982595" cy="1534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4-01-18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