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仿宋_GB2312" w:hAnsi="仿宋_GB2312" w:eastAsia="黑体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年下半年业绩考核登记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-20"/>
          <w:kern w:val="2"/>
          <w:sz w:val="24"/>
          <w:szCs w:val="24"/>
          <w:lang w:val="en-US" w:eastAsia="zh-CN" w:bidi="ar"/>
        </w:rPr>
        <w:t xml:space="preserve">人才类别： </w:t>
      </w:r>
      <w:r>
        <w:rPr>
          <w:rFonts w:ascii="楷体_GB2312" w:hAnsi="楷体_GB2312" w:cs="楷体_GB2312" w:eastAsia="楷体_GB2312"/>
          <w:b/>
          <w:bCs w:val="false"/>
          <w:kern w:val="2"/>
          <w:sz w:val="24"/>
          <w:szCs w:val="24"/>
          <w:lang w:val="en-US" w:eastAsia="zh-CN" w:bidi="ar"/>
        </w:rPr>
        <w:t xml:space="preserve"> 第四批拔尖（ ）；第四批优青（ 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8"/>
        <w:gridCol w:w="724"/>
        <w:gridCol w:w="720"/>
        <w:gridCol w:w="721"/>
        <w:gridCol w:w="1126"/>
        <w:gridCol w:w="313"/>
        <w:gridCol w:w="721"/>
        <w:gridCol w:w="1498"/>
        <w:gridCol w:w="1783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outline/>
                <w:color w:val="FFFFFF"/>
                <w:kern w:val="2"/>
                <w:sz w:val="24"/>
                <w:szCs w:val="24"/>
                <w:lang w:val="en-US" w:eastAsia="zh-CN" w:bidi="ar"/>
              </w:rPr>
              <w:t>证件照片</w:t>
            </w:r>
          </w:p>
        </w:tc>
      </w:tr>
      <w:tr>
        <w:trPr>
          <w:trHeight w:val="43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毕业院校专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两代表一委员”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（从参加工作填起，时间不得中断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outline/>
                <w:color w:val="FFFFFF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outline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outline/>
                <w:color w:val="FFFFFF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outline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outline/>
                <w:color w:val="FFFFFF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outline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outline/>
                <w:color w:val="FFFFFF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outline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outline/>
                <w:color w:val="FFFFFF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outline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outline/>
                <w:color w:val="FFFFFF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outline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outline/>
                <w:color w:val="FFFFFF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outline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outline/>
                <w:color w:val="FFFFFF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outline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0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年下半年工作总结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(400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字以内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35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年上半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计划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承担、完成、参与各级课题和扶持项目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获得各级科技奖励、成果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获得专利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1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获得荣誉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outline/>
                <w:color w:val="FFFF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outline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18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签字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单位审核意见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8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b/>
          <w:bCs w:val="false"/>
          <w:kern w:val="2"/>
          <w:sz w:val="21"/>
          <w:szCs w:val="24"/>
          <w:lang w:val="en-US" w:eastAsia="zh-CN" w:bidi="ar"/>
        </w:rPr>
        <w:t>注：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人才类别，请在相括号内打“√”选择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dc:language>en-US</dc:language>
  <cp:lastModifiedBy>继庆-John</cp:lastModifiedBy>
  <cp:lastPrinted>2020-06-09T17:06:00Z</cp:lastPrinted>
  <dcterms:modified xsi:type="dcterms:W3CDTF">2024-12-09T03:09:49Z</dcterms:modified>
  <cp:revision>9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2.1.0.19302</vt:lpwstr>
  </property>
</Properties>
</file>