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4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度学校二级单位（领导班子）考核会议日程安排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418"/>
        <w:gridCol w:w="1559"/>
        <w:gridCol w:w="4394"/>
        <w:gridCol w:w="1447"/>
      </w:tblGrid>
      <w:tr>
        <w:trPr>
          <w:tblHeader w:val="true"/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组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被考核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核时间及地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会人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单位</w:t>
            </w:r>
          </w:p>
        </w:tc>
      </w:tr>
      <w:tr>
        <w:trPr>
          <w:trHeight w:val="37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院（部）及科研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地球科学与技术学院，石油工程学院，化学化工学院，机电工程学院，储运与建筑工程学院，材料科学与工程学院，石大山能新能源学院，海洋与空间信息学院，控制科学与工程学院，青岛软件学院、计算机科学与技术学院，理学院，经济管理学院，外国语学院，文法学院，马克思主义学院，体育教学部，深层油气全国重点实验室，高端化工与能源材料研究中心，海洋物探及勘探开发装备国家工程研究中心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00-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楼一楼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校领导、校长助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教学院（部）党政负责人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参加考核的科研单位负责人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党政部门负责人及直属单位党政负责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</w:tr>
      <w:tr>
        <w:trPr>
          <w:trHeight w:val="21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政部门及直属单位第一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0" w:after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党委办公室、校长办公室，纪委办公室、监察处、党委巡察工作办公室，党委组织部、党校、机关党委，党委宣传部，党委统战部，党委学生工作部（武装部），学生就业指导中心，工会，团委，东营园区党委办公室、管委办公室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0-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政部门及直属单位第二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院、卓越工程师学院，发展规划处、战略与政策研究室，教务处（荟萃学院），教师教学发展中心、教学质量评估中心，科技处、重大项目办公室，文科建设处，人事处、人才工作办公室、党委教师工作部，财务处，采购与招标办公室，审计处，国际合作与交流处、港澳台事务办公室、国际教育学院，国有资产管理处，实验室管理处，合作发展处、服务山东办公室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10-15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逸夫楼一楼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校领导、校长助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教学院（部）党政负责人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参加考核的科研单位负责人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党政部门负责人及直属单位党政负责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组织部</w:t>
            </w:r>
          </w:p>
        </w:tc>
      </w:tr>
      <w:tr>
        <w:trPr>
          <w:trHeight w:val="31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政部门及直属单位第三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保卫处，基建处，信息化建设处，离退休职工管理处（老干部处），后勤管理处，古镇口校区综合办公室，北京离退休工作办公室，东营园区后勤保障处，教育发展中心，期刊社，图书馆、博物馆（筹），档案馆，国家大学科技园办公室，校医院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个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00-17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20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，各单位到学校行政办公楼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203</w:t>
      </w:r>
      <w:r>
        <w:rPr>
          <w:rFonts w:ascii="仿宋_GB2312" w:hAnsi="仿宋_GB2312" w:eastAsia="仿宋_GB2312"/>
          <w:sz w:val="24"/>
          <w:szCs w:val="24"/>
        </w:rPr>
        <w:t>房间进行</w:t>
      </w:r>
      <w:r>
        <w:rPr>
          <w:rFonts w:ascii="仿宋_GB2312" w:hAnsi="仿宋_GB2312" w:eastAsia="仿宋_GB2312"/>
          <w:sz w:val="24"/>
          <w:szCs w:val="24"/>
        </w:rPr>
        <w:t>抽签，确定汇报顺序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0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-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，各单位到逸夫楼报告厅拷贝并测试汇报</w:t>
      </w:r>
      <w:r>
        <w:rPr>
          <w:rFonts w:eastAsia="仿宋_GB2312" w:ascii="仿宋_GB2312" w:hAnsi="仿宋_GB2312"/>
          <w:sz w:val="24"/>
          <w:szCs w:val="24"/>
        </w:rPr>
        <w:t>PPT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参会人员需全天全程参会，不再另行通知。</w:t>
      </w:r>
    </w:p>
    <w:sectPr>
      <w:type w:val="nextPage"/>
      <w:pgSz w:orient="landscape" w:w="16838" w:h="11906"/>
      <w:pgMar w:left="1440" w:right="709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Rockwell;Rockwell" w:hAnsi="Rockwell;Rockwell" w:cs="Rockwell;Rockwell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lineRule="atLeast" w:line="360" w:before="240" w:after="60"/>
      <w:jc w:val="center"/>
      <w:textAlignment w:val="baseline"/>
      <w:outlineLvl w:val="0"/>
    </w:pPr>
    <w:rPr>
      <w:rFonts w:ascii="Rockwell;Rockwell" w:hAnsi="Rockwell;Rockwell" w:cs="Rockwell;Rockwel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9:00Z</dcterms:created>
  <dc:creator>XYX</dc:creator>
  <dc:description/>
  <cp:keywords/>
  <dc:language>en-US</dc:language>
  <cp:lastModifiedBy>盛学香</cp:lastModifiedBy>
  <cp:lastPrinted>2025-02-25T07:51:00Z</cp:lastPrinted>
  <dcterms:modified xsi:type="dcterms:W3CDTF">2025-02-25T00:13:00Z</dcterms:modified>
  <cp:revision>11</cp:revision>
  <dc:subject/>
  <dc:title/>
</cp:coreProperties>
</file>