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三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三批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、“泰山”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四批（</w:t>
      </w:r>
      <w:r>
        <w:rPr>
          <w:rFonts w:eastAsia="楷体_GB2312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ind w:firstLine="6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2-07-12T02:05:00Z</dcterms:modified>
  <cp:revision>3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115</vt:lpwstr>
  </property>
</Properties>
</file>